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autoSpaceDE w:val="false"/>
        <w:rPr>
          <w:rFonts w:ascii="Arial" w:hAnsi="Arial" w:cs="Arial"/>
          <w:lang w:val="zx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2865</wp:posOffset>
            </wp:positionV>
            <wp:extent cx="1466215" cy="758825"/>
            <wp:effectExtent l="0" t="0" r="0" b="0"/>
            <wp:wrapTight wrapText="bothSides">
              <wp:wrapPolygon edited="0">
                <wp:start x="-44" y="0"/>
                <wp:lineTo x="-44" y="21192"/>
                <wp:lineTo x="21600" y="21192"/>
                <wp:lineTo x="21600" y="0"/>
                <wp:lineTo x="-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0</wp:posOffset>
            </wp:positionH>
            <wp:positionV relativeFrom="paragraph">
              <wp:posOffset>209550</wp:posOffset>
            </wp:positionV>
            <wp:extent cx="5429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8996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252095</wp:posOffset>
                </wp:positionV>
                <wp:extent cx="1789430" cy="4959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ISTel – CIS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ederazione 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pettacolo e Telecomuni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9.05pt;mso-wrap-distance-left:7.05pt;mso-wrap-distance-right:7.05pt;mso-wrap-distance-top:0pt;mso-wrap-distance-bottom:0pt;margin-top:19.8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ISTel – CIS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ederazione Inform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pettacolo e Telecomun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ia Pedrotti, 5-10152 TORINO</w:t>
        <w:tab/>
        <w:tab/>
        <w:t>Via M. Cristina 50 –10125 TORINO</w:t>
        <w:tab/>
        <w:tab/>
        <w:t>Via Alessandria,21-10152 TORINO</w:t>
      </w:r>
    </w:p>
    <w:p>
      <w:pPr>
        <w:pStyle w:val="Heading1"/>
        <w:tabs>
          <w:tab w:val="clear" w:pos="709"/>
          <w:tab w:val="left" w:pos="0" w:leader="none"/>
        </w:tabs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en-GB"/>
        </w:rPr>
        <w:t>tel. 011/2442500-fax 011/2442297                      tel. 011/6520011-fax 011/6520567                          tel. 011/232188-fax 011233554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val="en-GB"/>
        </w:rPr>
      </w:pPr>
      <w:r>
        <w:rPr>
          <w:rFonts w:cs="Arial" w:ascii="Helvetica" w:hAnsi="Helvetica"/>
          <w:color w:val="008000"/>
          <w:sz w:val="20"/>
          <w:szCs w:val="20"/>
          <w:lang w:val="en-GB"/>
        </w:rPr>
        <w:tab/>
      </w:r>
    </w:p>
    <w:p>
      <w:pPr>
        <w:pStyle w:val="Normal"/>
        <w:ind w:right="-568" w:hanging="0"/>
        <w:rPr/>
      </w:pPr>
      <w:r>
        <w:rPr/>
        <w:t>Torino 16/11/2012</w:t>
        <w:tab/>
        <w:tab/>
        <w:tab/>
        <w:tab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Times New Roman"/>
          <w:b/>
        </w:rPr>
        <w:t xml:space="preserve">                   </w:t>
      </w:r>
      <w:r>
        <w:rPr>
          <w:b/>
          <w:sz w:val="40"/>
          <w:szCs w:val="40"/>
        </w:rPr>
        <w:t>UN PASSO AVANTI E QUATTRO INDIETRO</w:t>
      </w:r>
      <w:r>
        <w:rPr>
          <w:b/>
        </w:rPr>
        <w:t xml:space="preserve"> 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12 novembre 2012 si sono svolte due assemblee al CC 187 che hanno evidenziato diversi problemi sia sull’organizzazione del lavoro, sia sulle questioni di ambiente e sicurezza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ull’ organizzazione del lavoro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La nuova turnistica con il passaggio a dieci turni  non ha di certo migliorato la possibilità di conciliazione  tra lavoro e famiglia, in particolare per quel che riguarda i turni della fascia centrale, tra le ore dieci e le ore undici e trenta.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ono emerse, inoltre, molte difficoltà nella fruizione dei cambi turno su bacheca nazionale, sulla quale chiediamo una verifica e una maggiore trasparenza dei criteri di concessione degli stessi.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L’organizzazione per “code” voluta dall’Azienda al fine di creare degli specialisti nella varie tematiche tecnico/commerciali è contraddetta dall’eccessivo numero di trabocchi, soprattutto in alcune fasce orarie, che vanifica la specializzazione della risposta al client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Il nuovo modello organizzativo ha pertanto contenuto il back office e le ripetute riprogrammazioni della regia nell’arco della giornata non fanno che ridurne ulteriormente  la percezione fra i lavoratori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 questa situazione crediamo vada riformulato il questionario del sondaggio rivolto alla clientela in quanto quello attuale dà luogo ad ambiguità e costringe il/la lavoratore/trice a spiegarne la finalità cliente per cliente, cosa che potrebbe essere evitata se solo le domande avessero un’interpretazione inequivocabile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oltre si aggiungono le rinnovate pressioni, diverse da modulo a modulo, in particolare sulle tempistiche (parliamo di secondi) di presa in carico della chiamata (ringing)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ente e sicurezza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Segnaliamo, tra l’altro, che a rendere più problematico il clima e causa di stress nell’attività lavorativa sono le misure ambientali che l’Azienda ha messo in atto. Presso la sede di via Mercantini infatti sono state nuovamente e inspiegabilmente rimosse le pareti divisorie tra i moduli: l’aumento delle postazioni di lavoro ha dato luogo ad un accrescimento del rumore di fondo che disturba la conversazione con il cliente e non fa che aumentare l’affaticamento dell’operatore/trice nel cercare di capire il cliente in linea.</w:t>
      </w:r>
    </w:p>
    <w:p>
      <w:pPr>
        <w:pStyle w:val="Normal"/>
        <w:ind w:left="708" w:right="-567" w:hanging="0"/>
        <w:jc w:val="both"/>
        <w:rPr/>
      </w:pPr>
      <w:r>
        <w:rPr>
          <w:sz w:val="22"/>
          <w:szCs w:val="22"/>
        </w:rPr>
        <w:t>Infine, considerato che le attuali ricollocazioni al cc 187 sono aumentati/ei/le lavoratori/trici in via Mercantini, chiediamo che la saletta pranzo del terzo piano venga ampliata e adeguata alle nuove esigenza del reparto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vitiamo l’azienda a ripensare il modello di organizzazione del lavoro mettendo al primo posto il benessere e la salute dei lavoratori, solo così aumenterà la qualità e la produttività verso la clientela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SU /RLS TELECOM PIEMO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4:00Z</dcterms:created>
  <dc:creator>alex</dc:creator>
  <dc:description/>
  <cp:keywords/>
  <dc:language>en-US</dc:language>
  <cp:lastModifiedBy>Berola Paola Maria</cp:lastModifiedBy>
  <cp:lastPrinted>2012-01-10T12:12:00Z</cp:lastPrinted>
  <dcterms:modified xsi:type="dcterms:W3CDTF">2012-11-20T08:54:00Z</dcterms:modified>
  <cp:revision>2</cp:revision>
  <dc:subject/>
  <dc:title>FISTel – CISL</dc:title>
</cp:coreProperties>
</file>